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IA DO PROFESS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quilíbrios e Desequilíbrios: Guindas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trodução</w:t>
      </w:r>
    </w:p>
    <w:p>
      <w:pPr>
        <w:pStyle w:val="Normal"/>
        <w:ind w:firstLine="708"/>
        <w:jc w:val="both"/>
        <w:rPr/>
      </w:pPr>
      <w:r>
        <w:rPr/>
        <w:t xml:space="preserve">Este guia do professor se relaciona ao objeto de aprendizagem intitulado </w:t>
      </w:r>
      <w:r>
        <w:rPr>
          <w:i/>
        </w:rPr>
        <w:t>Equilíbrios e Desequilíbrios: Guindaste</w:t>
      </w:r>
      <w:r>
        <w:rPr/>
        <w:t xml:space="preserve">. O objeto diz respeito a uma atividade que envolve o equilíbrio de um guindaste para o transporte de cargas e foi desenvolvido para ser utilizado em turmas do primeiro ano Ensino Médio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jetivos</w:t>
      </w:r>
    </w:p>
    <w:p>
      <w:pPr>
        <w:pStyle w:val="Normal"/>
        <w:jc w:val="both"/>
        <w:rPr/>
      </w:pPr>
      <w:r>
        <w:rPr/>
        <w:tab/>
        <w:t>O objeto de aprendizagem tem por objetivos fazer com que os alunos apliquem as condições de equilíbrio (somatório dos momentos e de forças nulos) num guindaste de torr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é-requisitos</w:t>
      </w:r>
    </w:p>
    <w:p>
      <w:pPr>
        <w:pStyle w:val="Normal"/>
        <w:ind w:firstLine="708"/>
        <w:jc w:val="both"/>
        <w:rPr/>
      </w:pPr>
      <w:r>
        <w:rPr/>
        <w:t>Para um melhor aproveitamento do objeto, julga-se necessário que os alunos tenham trabalhado o conceito equilíbrio, de momento de força e centro de gravidad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mpo previsto para a atividade</w:t>
      </w:r>
    </w:p>
    <w:p>
      <w:pPr>
        <w:pStyle w:val="Normal"/>
        <w:ind w:firstLine="708"/>
        <w:jc w:val="both"/>
        <w:rPr/>
      </w:pPr>
      <w:r>
        <w:rPr/>
        <w:t>A atividade pode ser desenvolvida em um tempo completo de aula (50 minut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eparação</w:t>
      </w:r>
    </w:p>
    <w:p>
      <w:pPr>
        <w:pStyle w:val="Normal"/>
        <w:jc w:val="both"/>
        <w:rPr/>
      </w:pPr>
      <w:r>
        <w:rPr/>
        <w:tab/>
        <w:t>Os alunos podem ser divididos, na sala de computadores, em grupos de dois ou três de modo que cada um interaja com o software e com os colegas do grup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equerimento técnico</w:t>
      </w:r>
    </w:p>
    <w:p>
      <w:pPr>
        <w:pStyle w:val="Normal"/>
        <w:jc w:val="both"/>
        <w:rPr/>
      </w:pPr>
      <w:r>
        <w:rPr/>
        <w:tab/>
        <w:t xml:space="preserve">Este objeto de aprendizagem requer a instalação do programa flash player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 sala de computadores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Atividade 1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4545</wp:posOffset>
                </wp:positionH>
                <wp:positionV relativeFrom="paragraph">
                  <wp:posOffset>165735</wp:posOffset>
                </wp:positionV>
                <wp:extent cx="3314700" cy="234124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341080"/>
                          <a:chOff x="0" y="0"/>
                          <a:chExt cx="3314880" cy="2341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314880" cy="21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9480" y="2052360"/>
                            <a:ext cx="18288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igura 1 – Atividade Guindas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5pt;margin-top:13.05pt;width:261pt;height:184.35pt" coordorigin="3267,261" coordsize="5220,3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67;top:261;width:5219;height:332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10;top:3493;width:287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igura 1 – Atividade Guinda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  <w:t>A atividade proposta é o transporte de vigas, com uso de um guindaste de torre, de modo que o mesmo não tombe para um dos lados. O guindaste estará equilibrado quando não existirem força e momento resultantes (os somatórios das forças e dos momentos são nulos). O guindaste é composto de um braço apoiado numa base vertical e um contrapeso pendurado em uma de suas extremidades. Para atingir este objetivo, o aluno deverá escolher pesos e contrapesos adequados no espaço que fica à direita da tela destacada na Figura 1. A cada acerto, no placar são adicionados 10 pontos, e a cada erro 10 pontos são descontados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A lança do guindaste mede 20 m e tem uma massa de 1200 kg. A torre tem 15 m de altura e 5 m de base e sua massa é de 5000 kg. Para simplificar os cálculos, a lança foi dividida em três partes: a divisão 1, com 5 m, é onde estão fixados os contrapesos; a divisão 3, que corresponde aos 5 metros da lança apoiados sobre a torre e a divisão 2, com 10 m, é onde as cargas são içadas.</w:t>
      </w:r>
    </w:p>
    <w:p>
      <w:pPr>
        <w:pStyle w:val="Normal"/>
        <w:ind w:firstLine="709"/>
        <w:jc w:val="both"/>
        <w:rPr/>
      </w:pPr>
      <w:r>
        <w:rPr/>
        <w:t>Como a lança é dita homogênea, a divisão 1 (esquerda) tem  300 kg de massa assim como a divisão 3, e a divisão 2 (direita) tem massa de  600 kg. Admitimos que a divisão 3 faz parte da torre.</w:t>
      </w:r>
    </w:p>
    <w:p>
      <w:pPr>
        <w:pStyle w:val="Normal"/>
        <w:ind w:firstLine="709"/>
        <w:jc w:val="both"/>
        <w:rPr/>
      </w:pPr>
      <w:r>
        <w:rPr/>
        <w:t xml:space="preserve">Para que o guindaste não tombe é necessário que a linha de ação da normal esteja contida nos 5 m que compõem a base da torre, ou seja, o módulo da posição da normal deve ser menor ou igual a 2,5 m (x≤2,5). A linha de referência que estamos adotando passa pelo centro geométrico da torre. O objeto fornece as informações encontradas no quadro da Figura 2 ao clicar em </w:t>
      </w:r>
      <w:r>
        <w:rPr>
          <w:i/>
        </w:rPr>
        <w:t>Fórmulas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3125</wp:posOffset>
                </wp:positionH>
                <wp:positionV relativeFrom="paragraph">
                  <wp:posOffset>44450</wp:posOffset>
                </wp:positionV>
                <wp:extent cx="3657600" cy="18027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802880"/>
                          <a:chOff x="0" y="0"/>
                          <a:chExt cx="3657600" cy="1802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657600" cy="160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1400" y="1574280"/>
                            <a:ext cx="3429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igura 2 – Quadro de Informaçõ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5pt;margin-top:3.5pt;width:288pt;height:141.95pt" coordorigin="1375,70" coordsize="5760,2839">
                <v:shape id="shape_0" stroked="f" o:allowincell="f" style="position:absolute;left:1375;top:70;width:5759;height:253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1582;top:2549;width:53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igura 2 – Quadro de Informaçõ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ica para o Professor: </w:t>
      </w:r>
      <w:r>
        <w:rPr/>
        <w:t xml:space="preserve">Se os alunos tiverem dificuldade de operar o guindaste sem tombá-lo o professor pode sugerir que o peso do contrapeso seja mais ou menos duas vezes o peso a ser levantado. É um bom exercício pedir aos alunos que justifiquem o que fazem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vertAlign w:val="subscript"/>
        </w:rPr>
      </w:pPr>
      <w:r>
        <w:rPr/>
        <w:t xml:space="preserve">Convém mencionar que </w:t>
      </w:r>
      <w:r>
        <w:rPr>
          <w:b/>
        </w:rPr>
        <w:t>nem sempre o software apresenta o contrapeso adequado ao peso que se quer transportar</w:t>
      </w:r>
      <w:r>
        <w:rPr/>
        <w:t xml:space="preserve">. Nestes casos o aluno pode ser estimulado a determinar o módulo de x. Se retornar uma tela e voltar novamente para a tela da figura 1, o software oferece outra relação de pesos e contrapesos. 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>
          <w:b/>
        </w:rPr>
        <w:t>Atividade 2</w:t>
      </w:r>
    </w:p>
    <w:p>
      <w:pPr>
        <w:pStyle w:val="Normal"/>
        <w:ind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777875</wp:posOffset>
                </wp:positionV>
                <wp:extent cx="3317240" cy="25146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7400" cy="2514600"/>
                          <a:chOff x="0" y="0"/>
                          <a:chExt cx="3317400" cy="2514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317400" cy="233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2286000"/>
                            <a:ext cx="2629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igura 3 – Atividade 2 (Lógica da operaçã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61.25pt;width:261.2pt;height:198pt" coordorigin="1440,1225" coordsize="5224,3960">
                <v:shape id="shape_0" stroked="f" o:allowincell="f" style="position:absolute;left:1440;top:1225;width:5223;height:368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2160;top:4825;width:41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igura 3 – Atividade 2 (Lógica da operaçã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Diferente da atividade 1, aqui os intervalos do peso e contrapeso garantem que o guindaste se manterá em equilíbrio. O aluno poderá fazer esta constatação, se o professor desejar, verificando que a normal se encontra no intervalo de 2,5m contados a partir do ponto que tomamos como referência, ou seja, o centro da base da torre vertical.</w:t>
      </w:r>
    </w:p>
    <w:p>
      <w:pPr>
        <w:pStyle w:val="Normal"/>
        <w:ind w:first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 atividade 2 tem por objetivo fazer com que o aluno pense na seqüência lógica para se fazer o transporte das vigas sem desequilibrar o sistema. Para isso são disponibilizados os seguintes comandos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ga / Desliga – com este comando, liga-se ou desliga-se o elemento que iça o peso. Supomos aqui que o elemento que iça funciona seguindo as propriedades de uma bobina eletromagnéticas, ou seja, funciona como um ímã quando passa corrente elétrica por el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locar contrapeso / Retirar contrapeso – com este comando, coloca-se ou retira-se o contrapes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irar – com este comando, a barra horizontal gira em torno do seu eix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ce / Sobe – com este comando, o elemento que iça o contrapeso sobe ou des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 lógica para efetuar a operação é:</w:t>
      </w:r>
    </w:p>
    <w:p>
      <w:pPr>
        <w:pStyle w:val="Normal"/>
        <w:ind w:left="360" w:hanging="0"/>
        <w:jc w:val="center"/>
        <w:rPr/>
      </w:pPr>
      <w:r>
        <w:rPr/>
        <w:t>Desce – Liga – Colocar contrapeso – Sobe – Gira – Desce – Retirar contrapeso – Desliga.</w:t>
      </w:r>
    </w:p>
    <w:p>
      <w:pPr>
        <w:pStyle w:val="Normal"/>
        <w:jc w:val="both"/>
        <w:rPr>
          <w:b/>
          <w:b/>
        </w:rPr>
      </w:pPr>
      <w:r>
        <w:rPr>
          <w:b/>
        </w:rPr>
        <w:t>Atividade 3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A atividade 3 por objetivo fazer os alunos justificarem a seqüência dada na atividade 2 tendo como base as condições necessárias para se estabelecer o equilíbrio no sistema. Os alunos poderão fazer suas justificativas numa folha de papel entregando posteriormente ao professor, ou mesmo escrever no próprio software e depois gravar em algum diretório caso este recurso esteja disponibilizado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31445</wp:posOffset>
                </wp:positionV>
                <wp:extent cx="3317240" cy="210693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7400" cy="2107080"/>
                          <a:chOff x="0" y="0"/>
                          <a:chExt cx="3317400" cy="2107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317400" cy="19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2680" y="1878480"/>
                            <a:ext cx="2857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igura 4 - Justif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0.35pt;width:261.2pt;height:165.9pt" coordorigin="1620,207" coordsize="5224,3318">
                <v:shape id="shape_0" stroked="f" o:allowincell="f" style="position:absolute;left:1620;top:207;width:5223;height:2996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1939;top:3165;width:44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igura 4 - Justif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ica</w:t>
      </w:r>
    </w:p>
    <w:p>
      <w:pPr>
        <w:pStyle w:val="Normal"/>
        <w:jc w:val="both"/>
        <w:rPr/>
      </w:pPr>
      <w:r>
        <w:rPr/>
        <w:tab/>
        <w:t>Caso o professor deseje abordar o tema equilíbrios em outras aulas, poderá aproveitar os seguintes objetos de aprendizagem desenvolvidos pela mesma equipe do objeto aqui em estu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quilíbrios e Desequilíbrios: Classificação – objeto que define os tipos de equilíbrio e permite a classificação dos mesmos levando em consideração sua estabilidade, instabilidade e indiferenç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quilíbrios e Desequilíbrios: Balança – objeto que simula o equilíbrio em balanças hidráulicas e mecânicas pela aplicação das condições de equilíbri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quilíbrios e Desequilíbrios: Empuxo – objeto que simula a quantidade de carga suportada por recipientes com formatos distintos imersos em líquidos diferentes antes de afundar.</w:t>
      </w:r>
    </w:p>
    <w:sectPr>
      <w:type w:val="nextPage"/>
      <w:pgSz w:w="11906" w:h="16838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6:15:00Z</dcterms:created>
  <dc:creator>Jefferson e Flávia</dc:creator>
  <dc:description/>
  <cp:keywords/>
  <dc:language>en-US</dc:language>
  <cp:lastModifiedBy>Artur Chaves</cp:lastModifiedBy>
  <dcterms:modified xsi:type="dcterms:W3CDTF">2008-11-28T16:23:00Z</dcterms:modified>
  <cp:revision>12</cp:revision>
  <dc:subject/>
  <dc:title>GUIA DO PROFESSOR</dc:title>
</cp:coreProperties>
</file>