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 DO PROFES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líbrios e Desequilíbrios: Bala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rodução</w:t>
      </w:r>
    </w:p>
    <w:p>
      <w:pPr>
        <w:pStyle w:val="Normal"/>
        <w:ind w:firstLine="708"/>
        <w:jc w:val="both"/>
        <w:rPr/>
      </w:pPr>
      <w:r>
        <w:rPr/>
        <w:t xml:space="preserve">Este guia do professor se relaciona ao objeto de aprendizagem intitulado </w:t>
      </w:r>
      <w:r>
        <w:rPr>
          <w:i/>
        </w:rPr>
        <w:t>Equilíbrios e Desequilíbrios: Balança</w:t>
      </w:r>
      <w:r>
        <w:rPr/>
        <w:t>. O último foi desenvolvido para ser utilizado em turmas do Ensino Médio, privilegiando os alunos do primeir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tivos</w:t>
      </w:r>
    </w:p>
    <w:p>
      <w:pPr>
        <w:pStyle w:val="Normal"/>
        <w:jc w:val="both"/>
        <w:rPr/>
      </w:pPr>
      <w:r>
        <w:rPr/>
        <w:tab/>
        <w:t>O objeto de aprendizagem tem por objetivos fazer com que os alun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Enunciem o Princípio de Pascal fazendo a aplicação do mesmo em uma situação real que envolva o equilíbrio em uma balança do tipo hidráulic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pliquem a condição de equilíbrio de um corpo rígido em uma situação que envolva o equilíbrio em uma balança mecânic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é-requisitos</w:t>
      </w:r>
    </w:p>
    <w:p>
      <w:pPr>
        <w:pStyle w:val="Normal"/>
        <w:ind w:firstLine="708"/>
        <w:jc w:val="both"/>
        <w:rPr/>
      </w:pPr>
      <w:r>
        <w:rPr/>
        <w:t>Para um melhor aproveitamento do objeto, julga-se necessário que os alunos tenham trabalhado o conceito de momento de força e centro de grav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po previsto para a atividade</w:t>
      </w:r>
    </w:p>
    <w:p>
      <w:pPr>
        <w:pStyle w:val="Normal"/>
        <w:ind w:firstLine="708"/>
        <w:jc w:val="both"/>
        <w:rPr/>
      </w:pPr>
      <w:r>
        <w:rPr/>
        <w:t>A atividade pode ser desenvolvida em um tempo completo de aula (50 minu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paração</w:t>
      </w:r>
    </w:p>
    <w:p>
      <w:pPr>
        <w:pStyle w:val="Normal"/>
        <w:jc w:val="both"/>
        <w:rPr/>
      </w:pPr>
      <w:r>
        <w:rPr/>
        <w:tab/>
        <w:t>Os alunos devem ser divididos, na sala de computadores, em grupos de dois ou três de modo que cada um interaja com o software e com os colegas do grupo també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erimento técnico</w:t>
      </w:r>
    </w:p>
    <w:p>
      <w:pPr>
        <w:pStyle w:val="Normal"/>
        <w:jc w:val="both"/>
        <w:rPr/>
      </w:pPr>
      <w:r>
        <w:rPr/>
        <w:tab/>
        <w:t xml:space="preserve">Este objeto de aprendizagem requer a instalação do programa flash playe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sala de computador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tividade 1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104775</wp:posOffset>
                </wp:positionV>
                <wp:extent cx="3239770" cy="2061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061720"/>
                          <a:chOff x="0" y="0"/>
                          <a:chExt cx="3239640" cy="20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171900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 – Equilíbrio na balança mecâ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8.25pt;width:255.1pt;height:162.35pt" coordorigin="184,165" coordsize="5102,3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;top:165;width:5101;height:28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;top:2872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 – Equilíbrio na balança mecâ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Figura 1 corresponde à primeira atividade do objeto. A atividade consiste em nivelar os dois pratos, deixando-os equilibrados.  O equilíbrio da balança mecânica tem como base a conservação dos moment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on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é o peso do objeto colocado no prato à esquer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é o peso do objeto colocado no prato à direi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é a distância horizontal do ponto de apoio ao prato à esquer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é a distância horizontal do ponto de apoio ao prato à direita.</w:t>
      </w:r>
    </w:p>
    <w:p>
      <w:pPr>
        <w:pStyle w:val="Normal"/>
        <w:ind w:firstLine="708"/>
        <w:jc w:val="both"/>
        <w:rPr/>
      </w:pP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  <w:r>
        <w:rPr/>
        <w:t>entã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ab/>
        <w:t>De onde se chega a seguinte relação solução do problema do equilíbri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ab/>
        <w:t>Ao acertar a relação acima, o objeto apresenta a tela com uma caixa com dois espaços a preencher (Figura 2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051685" cy="1224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225080"/>
                          <a:chOff x="0" y="0"/>
                          <a:chExt cx="2051640" cy="122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1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9964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2 – Caixa Atençã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61.55pt;height:96.45pt" coordorigin="0,132" coordsize="3231,1929">
                <v:shape id="shape_0" stroked="f" o:allowincell="f" style="position:absolute;left:0;top:132;width:3230;height:15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1;top:1701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2 – Caixa Atençã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A distância do braço menor (Figura2) corresponde a menor distância horizontal do ponto de apoio a um dos pratos, cuja leitura pode ser feita na escala que se encontra abaixo do ponto de apoio. O software apresenta a relação da distância dos braços ao ponto de apoio, de modo aleatór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fator de ampliação de forças corresponde à razão P/p, onde P é o peso maior e p é o peso menor, valores esses expressos acima de cada p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ividade 2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19760</wp:posOffset>
                </wp:positionV>
                <wp:extent cx="3258185" cy="2069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2069640"/>
                          <a:chOff x="0" y="0"/>
                          <a:chExt cx="3258360" cy="206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184104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3 – Equilíbrio na balança hidráu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8pt;width:256.55pt;height:162.95pt" coordorigin="180,976" coordsize="5131,3259">
                <v:shape id="shape_0" stroked="f" o:allowincell="f" style="position:absolute;left:180;top:976;width:5101;height:28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72;top:3876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3 – Equilíbrio na balança hidráu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ab/>
      </w:r>
      <w:r>
        <w:rPr/>
        <w:t>A Figura 3 corresponde à segunda atividade do objeto. A atividade é semelhante à primeira, diferenciando-se quanto ao princípio de equilíbrio. O equilíbrio da balança hidráulica tem como base o princípio de Pascal: “os líquidos transmitem integralmente, em todas as direções, as pressões exercidas sobre eles”. Esta afirmação pode ser descrita matematicamente da seguinte manei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</w:t>
      </w:r>
      <w:r>
        <w:rPr>
          <w:vertAlign w:val="subscript"/>
        </w:rPr>
        <w:t>1</w:t>
      </w:r>
      <w:r>
        <w:rPr/>
        <w:t xml:space="preserve"> = Pr</w:t>
      </w:r>
      <w:r>
        <w:rPr>
          <w:vertAlign w:val="subscript"/>
        </w:rPr>
        <w:t xml:space="preserve">2       </w:t>
      </w:r>
      <w:r>
        <w:rPr/>
        <w:t>ou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</w:t>
      </w:r>
      <w:r>
        <w:rPr>
          <w:vertAlign w:val="subscript"/>
        </w:rPr>
        <w:t>1</w:t>
      </w:r>
      <w:r>
        <w:rPr/>
        <w:t xml:space="preserve"> é a pressão exercida no líquido pelo objeto colocado no prato à esquer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</w:t>
      </w:r>
      <w:r>
        <w:rPr>
          <w:vertAlign w:val="subscript"/>
        </w:rPr>
        <w:t>2</w:t>
      </w:r>
      <w:r>
        <w:rPr/>
        <w:t xml:space="preserve"> é a pressão exercida no líquido pelo objeto colocado no prato à dire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é o peso do objeto colocado no prato à esquer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é o peso do objeto colocado no prato à dire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é a área do êmbolo à esquer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é a área do êmbolo à dire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acertar a relação acima, o objeto apresenta a tela da Figura 4.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051685" cy="12033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203480"/>
                          <a:chOff x="0" y="0"/>
                          <a:chExt cx="2051640" cy="1203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1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974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4 – Caixa Atençã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161.55pt;height:94.75pt" coordorigin="180,63" coordsize="3231,1895">
                <v:shape id="shape_0" stroked="f" o:allowincell="f" style="position:absolute;left:180;top:63;width:3230;height:158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89;top:1598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4 – Caixa Atençã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  <w:t>O segundo espaço deve ser preenchido levando em consideração que o fator de ampliação de forças é igual à razão P/p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Atividade 3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3239770" cy="2133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33720"/>
                          <a:chOff x="0" y="0"/>
                          <a:chExt cx="3239640" cy="2133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37360"/>
                            <a:ext cx="308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5 – Equilíbrio na balança mecânica com massa a consider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255.1pt;height:168pt" coordorigin="0,384" coordsize="5102,3360">
                <v:shape id="shape_0" stroked="f" o:allowincell="f" style="position:absolute;left:0;top:384;width:5101;height:28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8;top:3120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5 – Equilíbrio na balança mecânica com massa a conside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Figura 5 corresponde à terceira atividade do obje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atividade é semelhante à atividade 1, diferenciando-se quanto ao fato de que a balança tem massa a ser considerada. Aqui se leva em consideração que o conjunto prato mais a barra vertical tem a massa de 1kg.</w:t>
      </w:r>
    </w:p>
    <w:p>
      <w:pPr>
        <w:pStyle w:val="Normal"/>
        <w:ind w:firstLine="708"/>
        <w:jc w:val="both"/>
        <w:rPr/>
      </w:pPr>
      <w:r>
        <w:rPr/>
        <w:t>A solução para o problema é apresentada a segui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onde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- o peso do conjunto prato mais a barra vertical à esquerda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- o peso do conjunto prato mais a barra vertical à direita.</w:t>
      </w:r>
    </w:p>
    <w:p>
      <w:pPr>
        <w:pStyle w:val="Normal"/>
        <w:jc w:val="center"/>
        <w:rPr/>
      </w:pPr>
      <w:r>
        <w:rPr/>
        <w:t>Ent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Tendo alcançado o equilíbrio, o programa apresentará a caixa indicada na Figura 1. A razão entre os comprimentos do braço menor e do maior será então a razão (m+1)/(M+1), onde m corresponde ao valor da massa menor (em kg) colocada em um dos pratos e M a massa maior. O fator de ampliação de força corresponde a razão (M+1)/(m+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ca</w:t>
      </w:r>
    </w:p>
    <w:p>
      <w:pPr>
        <w:pStyle w:val="Normal"/>
        <w:jc w:val="both"/>
        <w:rPr/>
      </w:pPr>
      <w:r>
        <w:rPr/>
        <w:tab/>
        <w:t>Caso o professor continue a abordar o tema equilíbrios em aulas posteriores, poderá aproveitar os seguintes objetos de aprendizagem desenvolvidos pela mesma equipe do objeto aqui em estu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líbrios e Desequilíbrios: Classificação – objeto que define os tipos de equilíbrio e permite a classificação dos mesmos levando em consideração sua estabilidade, instabilidade e indiferenç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líbrios e Desequilíbrios: Guindaste – objeto que se apropria das condições de equilíbrio para fazer o transporte de uma carga com um guindas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líbrios e Desequilíbrios: Empuxo – objeto que simula a quantidade de carga suportada por recipientes com formatos distintos imersos em líquidos diferentes antes de afund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04:00Z</dcterms:created>
  <dc:creator>Jefferson e Flávia</dc:creator>
  <dc:description/>
  <cp:keywords/>
  <dc:language>en-US</dc:language>
  <cp:lastModifiedBy>Artur Chaves</cp:lastModifiedBy>
  <dcterms:modified xsi:type="dcterms:W3CDTF">2008-11-18T20:04:00Z</dcterms:modified>
  <cp:revision>2</cp:revision>
  <dc:subject/>
  <dc:title>GUIA DO PROFESSOR</dc:title>
</cp:coreProperties>
</file>